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</w:t>
      </w:r>
      <w:r>
        <w:rPr>
          <w:rFonts w:eastAsia="001 Al Kamal Hadith"/>
          <w:rtl w:val="true"/>
        </w:rPr>
        <w:t>ٌ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فِي الْقَدَرِ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ِسْمِ اللّهِ الرَّحْمَنِ الرَّحِيم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ِتابُ القَدَر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البسملة ثابتة في رواية 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ابتة في روا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ته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ُستمل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11:00Z</dcterms:created>
  <dc:creator>alkamal</dc:creator>
  <dc:description/>
  <cp:keywords/>
  <dc:language>en-US</dc:language>
  <cp:lastModifiedBy>abed-alrahem</cp:lastModifiedBy>
  <dcterms:modified xsi:type="dcterms:W3CDTF">2016-11-17T14:34:00Z</dcterms:modified>
  <cp:revision>3</cp:revision>
  <dc:subject/>
  <dc:title>(1) بـاب( ): فِي الْقَدَرِ</dc:title>
</cp:coreProperties>
</file>