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ُحْقَنُ بِالأَذانِ مِنَ الدِّم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6) بـابُ( ) ما يُحْقَنُ بِالأَذانِ مِنَ الدِّماءِ</dc:title>
</cp:coreProperties>
</file>