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0939343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رَفْع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صَّوْتِ بِالنِّداءِ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وَقال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 xml:space="preserve"> عُمَرُ بْنُ عَبْدِ العَزِيزِ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أَذِّنْ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أَذانًا سَمْحًا، وَإِلّ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>ا فاعْتَزِلْنا</w:t>
      </w:r>
      <w:r>
        <w:rPr>
          <w:rFonts w:eastAsia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001 Al Kamal Hadith" w:hAnsi="001 Al Kamal Hadith" w:eastAsia="Times New Roman" w:cs="001 Al Kamal Hadith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8:00Z</dcterms:created>
  <dc:creator>alkamal</dc:creator>
  <dc:description/>
  <cp:keywords/>
  <dc:language>en-US</dc:language>
  <cp:lastModifiedBy>Cco</cp:lastModifiedBy>
  <dcterms:modified xsi:type="dcterms:W3CDTF">2015-08-24T13:31:00Z</dcterms:modified>
  <cp:revision>3</cp:revision>
  <dc:subject/>
  <dc:title>(5) بـابُ( ) رَفْعِ الصَّوْتِ بِالنِّداءِ</dc:title>
</cp:coreProperties>
</file>