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50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سَعِيدُ بْنُ أَبِي مَرْيَم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غَسَّان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حَازِ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سَهْل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ُعِثْتُ أَنَا وَالسَّاعَةَ هَكَذ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شِيرُ بِإِصْبَعَيْهِ فَيَمُدُّ بِهِم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َهاتَيْ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يَمُدُّهُ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قارن ب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9:00Z</dcterms:created>
  <dc:creator>alkamal</dc:creator>
  <dc:description/>
  <cp:keywords/>
  <dc:language>en-US</dc:language>
  <cp:lastModifiedBy>DELL</cp:lastModifiedBy>
  <dcterms:modified xsi:type="dcterms:W3CDTF">2015-08-27T11:08:00Z</dcterms:modified>
  <cp:revision>3</cp:revision>
  <dc:subject/>
  <dc:title>6503_ حـدثنا سَعِيدُ بْنُ أَبِي مَرْيَمَ: حدَّثنا أَبُو غَسَّانَ: حدَّثنا أَبُو حَازِمٍ:</dc:title>
</cp:coreProperties>
</file>