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05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سُلَيْمانُ بْنُ حَرْب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حَم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دُ بْنُ زَيْدٍ، عن سِم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كِ بْنِ عَطِيَّةَ، عن أَيُّوبَ، عن أَبِي قِلابَة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ُمِرَ بِلالٌ أَنْ يَشْفَعَ الأَذانَ، وَأَنْ يُوتِر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إِقامَة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إِل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الإِقامَة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: «</w:t>
      </w:r>
      <w:r>
        <w:rPr>
          <w:rFonts w:eastAsia="001 Al Kamal Hadith"/>
          <w:sz w:val="24"/>
          <w:sz w:val="24"/>
          <w:szCs w:val="24"/>
          <w:rtl w:val="true"/>
        </w:rPr>
        <w:t>ويُوتر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إقامة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37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0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50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9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2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2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730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943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alkamal</dc:creator>
  <dc:description/>
  <cp:keywords/>
  <dc:language>en-US</dc:language>
  <cp:lastModifiedBy>Cco</cp:lastModifiedBy>
  <dcterms:modified xsi:type="dcterms:W3CDTF">2015-08-24T13:30:00Z</dcterms:modified>
  <cp:revision>3</cp:revision>
  <dc:subject/>
  <dc:title>605_ حـدثنا سُلَيْمانُ بْنُ حَرْبٍ، قالَ: حدَّثنا حَمَّادُ بْنُ زَيْدٍ، عن سِمَاكِ بْنِ عَطِيَّةَ، عن أَيُّوبَ، عن أَبِي قِلابَةَ:</dc:title>
</cp:coreProperties>
</file>