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9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مُسَدَّد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يَحْيَى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عَوْف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أبو المِنْهالِ، قال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نْطَلَقْتُ مَعَ أَبِي إلىَ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أَبِي بَرْزَةَ الأَسْلَمِيّ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لَهُ أَبِي حَدِّثْنا كَيْفَ كان رَسُولُ اللَّهِ صلعم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يُصَلِّي المَكْتُوبَةَ؟ قال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كان يُصَلِّي الهَجِيرَ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-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وَهيَ الَّتِي تَدْعُونَها الأُولَى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-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حِينَ تَدْحَضُ الشَّمْس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يُصَلِّي العَصْرَ، ثُمَّ يَرْجِعُ أَحَدُنا إلىَ أَهْلِهِ فِي أَقْصَى المَدِينَةِ والشَّمْسُ حَيَّة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نَسِيتُ ما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ِي المَغْرِ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كانَ يَسْتَحِبُّ أَنْ يُؤَخِّرَ العِش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كانَ يَكْرَهُ النَّوْمَ قَبْلَها والحَدِيثَ بَعْدَها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كانَ يَنْفَتِلُ مِنْ صَلاةِ الغَداةِ حِينَ يَعْرِفُ أَحَدُنا جَلِيسَهُ، وَيَقْرَأُ مِنَ السِّتِّينَ إلى المِئ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ةِ</w:t>
      </w:r>
      <w:r>
        <w:rPr>
          <w:rFonts w:eastAsia="001 Al Kamal Hadith" w:cs="Arial" w:ascii="Arial" w:hAnsi="Arial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8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5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25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30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74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01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,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,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4:00Z</dcterms:created>
  <dc:creator>alkamal</dc:creator>
  <dc:description/>
  <cp:keywords/>
  <dc:language>en-US</dc:language>
  <cp:lastModifiedBy>abed-alrahem</cp:lastModifiedBy>
  <dcterms:modified xsi:type="dcterms:W3CDTF">2017-05-20T08:19:00Z</dcterms:modified>
  <cp:revision>5</cp:revision>
  <dc:subject/>
  <dc:title>599_ حـدثنا مُسَدَّدٌ، قالَ: حدَّثنا يَحْيَىَ، قالَ: حدَّثنا عَوْفٌ، قالَ: حدَّثنا أبو المِنْهالِ، قالَ:</dc:title>
</cp:coreProperties>
</file>