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left="0" w:right="0" w:firstLine="510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ا يُكْرَهُ مِنَ السَّمَرِ بَعْدَ العِش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ء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امِرُ من السَّمَر، والجمي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ُم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رُ، والس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مِرُ هاهنا في موضع الجمي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4:00Z</dcterms:created>
  <dc:creator>alkamal</dc:creator>
  <dc:description/>
  <cp:keywords/>
  <dc:language>en-US</dc:language>
  <cp:lastModifiedBy>kamal2</cp:lastModifiedBy>
  <dcterms:modified xsi:type="dcterms:W3CDTF">2015-07-27T13:23:00Z</dcterms:modified>
  <cp:revision>2</cp:revision>
  <dc:subject/>
  <dc:title>(39) بـابُ( ) ما يُكْرَهُ مِنَ السَّمَرِ بَعْدَ العِشَاءِ( )</dc:title>
</cp:coreProperties>
</file>