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16"/>
        </w:rPr>
      </w:pPr>
      <w:r>
        <w:rPr>
          <w:rFonts w:eastAsia="001 Al Kamal Hadith" w:cs="001 Al Kamal Hadith" w:ascii="001 Al Kamal Hadith" w:hAnsi="001 Al Kamal Hadith"/>
          <w:sz w:val="16"/>
          <w:szCs w:val="16"/>
          <w:rtl w:val="true"/>
        </w:rPr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ا جَاءَ فِي الرِّقَاقِ، وَأَنْ لَا عَيْشَ إِلَّا عَيْشُ الآخِرَةِ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اب الرقاق، الص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ةُ والفَرَاغُ وَلَا عَيْشَ إلَّا عَيْشُ الآخِرَ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ص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ة والفراغ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 في روايته عن الحَمُّوي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اب الرقاق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ا عيش إلَّا عَيْشُ الآخِرَة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2:00Z</dcterms:created>
  <dc:creator>alkamal</dc:creator>
  <dc:description/>
  <cp:keywords/>
  <dc:language>en-US</dc:language>
  <cp:lastModifiedBy>kamal2</cp:lastModifiedBy>
  <dcterms:modified xsi:type="dcterms:W3CDTF">2015-07-28T09:40:00Z</dcterms:modified>
  <cp:revision>2</cp:revision>
  <dc:subject/>
  <dc:title>♪</dc:title>
</cp:coreProperties>
</file>