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حَوْلَ وَلَا قُوَّةَ إِلَّا بِاللَّ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7) بـابُ قَوْلِ: لَا حَوْلَ وَلَا قُوَّةَ إِلَّا بِاللَّهِ</dc:title>
</cp:coreProperties>
</file>