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فِي السَّاعَةِ الَّتِي فِي يَوْمِ الْ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7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61) بـابُ الدُّعَاءِ فِي السَّاعَةِ الَّتِي فِي يَوْمِ الْجُمُعَةِ</dc:title>
</cp:coreProperties>
</file>