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نَسِيَ صَلاةً فَلْيُصَلِّ إذا ذَكَرَه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لا يُعِيد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ِل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 تِلْكَ الصَّلاةَ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إِبْراهِي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َنْ تَرَكَ صَلاةً واحِدَةً عِشْرِينَ سَنَةً، لَمْ يُعِدْ إِل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 تِلْكَ الصَّلاةَ الواحِد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هكذا في نسخةٍ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من رواية السَّمعاني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 الوق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أيضً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في رواية أبي ذر وابن عساكر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خرىَ 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َكَر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حذف الضمي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لا يُعِ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جز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24:00Z</dcterms:created>
  <dc:creator>alkamal</dc:creator>
  <dc:description/>
  <cp:keywords/>
  <dc:language>en-US</dc:language>
  <cp:lastModifiedBy>Cco</cp:lastModifiedBy>
  <dcterms:modified xsi:type="dcterms:W3CDTF">2015-08-24T13:26:00Z</dcterms:modified>
  <cp:revision>3</cp:revision>
  <dc:subject/>
  <dc:title>(37) بـابُ( ) مَنْ نَسِيَ صَلاةً فَلْيُصَلِّ إذا ذَكَرَها( )، وَلا يُعِيدُ( ) إِلَّا تِلْكَ الصَّلاةَ</dc:title>
</cp:coreProperties>
</file>