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اللَّهُمَّ اغْفِرْ لِي مَا قَدَّمْتُ وَمَا أَخَّرْتُ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6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60) بـابُ قَوْلِ النَّبِيِّ صلعم: «اللَّهُمَّ اغْفِرْ لِي مَا قَدَّمْتُ وَمَا أَخَّرْتُ» </dc:title>
</cp:coreProperties>
</file>