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دُّعَاءِ عَلَى الْمُشْرِكِينَ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مَسْعُو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أَعِنِّي عَلَيْهِمْ بِسَبْعٍ كَسَبْعِ يُوسُف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عَلَيْكَ بِأَبِي جَهْ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َا النَّبِيُّ صلعم فِي الصَّلَ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لْعَنْ فُلَانًا وَفُلَا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تَّىَ أَنْزَلَ الل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زآ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زآ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زآ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زآ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زآء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5:00Z</dcterms:created>
  <dc:creator>alkamal</dc:creator>
  <dc:description/>
  <cp:keywords/>
  <dc:language>en-US</dc:language>
  <cp:lastModifiedBy>Cco</cp:lastModifiedBy>
  <dcterms:modified xsi:type="dcterms:W3CDTF">2015-08-17T10:50:00Z</dcterms:modified>
  <cp:revision>3</cp:revision>
  <dc:subject/>
  <dc:title>(58) بـابُ( ) الدُّعَاءِ عَلَى الْمُشْرِكِينَ</dc:title>
</cp:coreProperties>
</file>