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ُعَاءِ إِذَا أَرَادَ سَفَرًا أَوْ رَجَعَ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باب والترج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ن 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عن الحَمُّوي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زاد في روايتهما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حْيَ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سْحاق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َس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انظر الحديث </w:t>
      </w:r>
      <w:r>
        <w:rPr>
          <w:rFonts w:eastAsia="001 Al Kamal Hadith" w:cs="001 Al Kamal Hadith" w:ascii="001 Al Kamal Hadith" w:hAnsi="001 Al Kamal Hadith"/>
          <w:sz w:val="24"/>
        </w:rPr>
        <w:t>3086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3:00Z</dcterms:created>
  <dc:creator>alkamal</dc:creator>
  <dc:description/>
  <cp:keywords/>
  <dc:language>en-US</dc:language>
  <cp:lastModifiedBy>nattoof</cp:lastModifiedBy>
  <dcterms:modified xsi:type="dcterms:W3CDTF">2015-12-12T08:04:00Z</dcterms:modified>
  <cp:revision>3</cp:revision>
  <dc:subject/>
  <dc:title>(52) بـابُ الدُّعَاءِ إِذَا أَرَادَ سَفَرًا أَوْ رَجَعَ( )</dc:title>
</cp:coreProperties>
</file>