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إِذَا هَبَطَ وَادِيًا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ِيثُ جَابِ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كريمة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ع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ترجم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حديث المعلق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3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51) بـابُ الدُّعَاءِ إِذَا هَبَطَ وَادِيًا</dc:title>
</cp:coreProperties>
</file>