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إِذَا عَلَا عَقَبَةً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50) بـابُ الدُّعَاءِ إِذَا عَلَا عَقَبَةً</dc:title>
</cp:coreProperties>
</file>