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عِنْدَ الْوُضُوء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الْوُضُوء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ِنْدَ الدُّعَ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49) بـابُ الدُّعَاءِ عِنْدَ الْوُضُوءِ( )</dc:title>
</cp:coreProperties>
</file>