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عِنْدَ الاِسْتِخَا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48) بـابُ الدُّعَاءِ عِنْدَ الاِسْتِخَارَةِ</dc:title>
</cp:coreProperties>
</file>