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ْ فِتْنَةِ الْفَق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0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46) بـابُ التَّعَوُّذِ مِنْ فِتْنَةِ الْفَقْرِ</dc:title>
</cp:coreProperties>
</file>