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اِسْتِعَاذَةِ مِنْ أَرْذَلِ الْعُمُرِ وَمِنْ فِتْنَةِ الدُّنْيَا وَفِتْنَةِ النَّارِ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عَذابِ النَّار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20:00Z</dcterms:created>
  <dc:creator>alkamal</dc:creator>
  <dc:description/>
  <cp:keywords/>
  <dc:language>en-US</dc:language>
  <cp:lastModifiedBy>safouan</cp:lastModifiedBy>
  <dcterms:modified xsi:type="dcterms:W3CDTF">2016-07-25T14:11:00Z</dcterms:modified>
  <cp:revision>3</cp:revision>
  <dc:subject/>
  <dc:title>(44) بـابُ الاِسْتِعَاذَةِ مِنْ أَرْذَلِ الْعُمُرِ، وَمِنْ فِتْنَةِ الدُّنْيَا، وَفِتْنَةِ النَّارِ( )</dc:title>
</cp:coreProperties>
</file>