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أَرْذَلِ الْعُمُ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2"/>
          <w:sz w:val="32"/>
          <w:sz w:val="32"/>
          <w:szCs w:val="28"/>
          <w:rtl w:val="true"/>
        </w:rPr>
        <w:t>أزذو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هود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قَاطُ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رَاذِلُن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مُستم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علامة المُستملي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ُقَّاطُ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9:00Z</dcterms:created>
  <dc:creator>alkamal</dc:creator>
  <dc:description/>
  <cp:keywords/>
  <dc:language>en-US</dc:language>
  <cp:lastModifiedBy>DELL</cp:lastModifiedBy>
  <dcterms:modified xsi:type="dcterms:W3CDTF">2015-08-27T10:56:00Z</dcterms:modified>
  <cp:revision>3</cp:revision>
  <dc:subject/>
  <dc:title>(42) بـابُ التَّعَوُّذِ مِنْ أَرْذَلِ الْعُمُرِ</dc:title>
</cp:coreProperties>
</file>