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َ الْبُخْل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بُخْ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ْبَخَ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حِدٌ، مِثْلُ الْحُزْنِ وَالْحَز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ُخْ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مهمَّشة فيها، مرقوم عليها برمز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مصحَّح علي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ثابتة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أولىَ بالسياق،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ُخْل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بَخَلُ وَاحِدٌ، مِثْلُ الْحُزْنِ وَالْحَزَ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مستملي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8:00Z</dcterms:created>
  <dc:creator>alkamal</dc:creator>
  <dc:description/>
  <cp:keywords/>
  <dc:language>en-US</dc:language>
  <cp:lastModifiedBy>DELL</cp:lastModifiedBy>
  <dcterms:modified xsi:type="dcterms:W3CDTF">2015-08-27T10:56:00Z</dcterms:modified>
  <cp:revision>3</cp:revision>
  <dc:subject/>
  <dc:title>(41) بـابُ التَّعَوُّذِ مِنَ الْبُخْلِ</dc:title>
</cp:coreProperties>
</file>