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اِسْتِعَاذَةِ مِنَ الْجُبْنِ وَالْكَسَلِ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ريمة و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ع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سَّمعاني عن 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ُسَالَى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كَسَالَى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احِد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7:00Z</dcterms:created>
  <dc:creator>alkamal</dc:creator>
  <dc:description/>
  <cp:keywords/>
  <dc:language>en-US</dc:language>
  <cp:lastModifiedBy>Cco</cp:lastModifiedBy>
  <dcterms:modified xsi:type="dcterms:W3CDTF">2015-09-10T11:11:00Z</dcterms:modified>
  <cp:revision>3</cp:revision>
  <dc:subject/>
  <dc:title>(40) بـابُ الاِسْتِعَاذَةِ مِنَ الْجُبْنِ وَالْكَسَلِ( )</dc:title>
</cp:coreProperties>
</file>