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مِنَ الْم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ثَمِ وَالْمَغْرَ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7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39) بـابُ التَّعَوُّذِ مِنَ الْمَاثَمِ وَالْمَغْرَمِ</dc:title>
</cp:coreProperties>
</file>