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عَوُّذِ مِنْ فِتْنَةِ الْمَحْيَا وَالْمَمَات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7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38) بـابُ التَّعَوُّذِ مِنْ فِتْنَةِ الْمَحْيَا وَالْمَمَاتِ</dc:title>
</cp:coreProperties>
</file>