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عَذَابِ الْقَب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6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7) بـابُ التَّعَوُّذِ مِنْ عَذَابِ الْقَبْرِ</dc:title>
</cp:coreProperties>
</file>