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ْ غَلَبَةِ الرِّجَا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6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36) بـابُ التَّعَوُّذِ مِنْ غَلَبَةِ الرِّجَالِ</dc:title>
</cp:coreProperties>
</file>