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مَنْ آذَيْتُهُ فَاجْعَلْهُ لَهُ زَكَاةً وَرَحْمَةً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Fonts w:eastAsia="001 Al Kamal Hadith"/>
          <w:bCs w:val="false"/>
          <w:vertAlign w:val="superscript"/>
          <w:rtl w:val="true"/>
        </w:rPr>
        <w:t>أ</w:t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kamal Hadith">
    <w:charset w:val="00"/>
    <w:family w:val="auto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يتكلم عليه ابن حجر تفصيلًا لا في التغليق ولا في الفتح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و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نجد هذ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الح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بهذا اللفظ، فلعلَّه سيق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بالمعنى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أو مجموع من حديثين الأوَّ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من مسند أبي هرير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لفظ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لَّهُمَّ إِنَّمَا أَنَا بَشَرٌ فَأَيُّمَا رَجُلٍ مِنَ الْمُسْلِمِينَ سَبَبْتُهُ أَوْ لَعَنْتُهُ أَوْ جَلَدْتُهُ فَاجْعَلْهَا لَهُ زَكَاةً وَرَحْمَةً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لثاني أخرجه أحمد من مسند أبي هريرة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لفظ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َّهُمَّ فَإِنَّمَا أَنَا بَشَرٌ فَأَيُّمَا مُسْلِمٍ لَعَنْتُهُ أَوْ آذَيْتُهُ فَاجْعَلْهَا لَهُ زَكَاةً وَقُرْبَ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5:00Z</dcterms:created>
  <dc:creator>alkamal</dc:creator>
  <dc:description/>
  <cp:keywords/>
  <dc:language>en-US</dc:language>
  <cp:lastModifiedBy>nattoof</cp:lastModifiedBy>
  <dcterms:modified xsi:type="dcterms:W3CDTF">2015-12-12T07:28:00Z</dcterms:modified>
  <cp:revision>4</cp:revision>
  <dc:subject/>
  <dc:title>(34) بـابُ قَوْلِ النَّبِيِّ صلعم: «مَنْ آذَيْتُهُ فَاجْعَلْهُ لَهُ زَكَاةً وَرَحْمَةً»</dc:title>
</cp:coreProperties>
</file>