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الصَّلَاةِ عَلَى النَّبِيِّ صلعم 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1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32) بـابُ الصَّلَاةِ عَلَى النَّبِيِّ صلعم </dc:title>
</cp:coreProperties>
</file>