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دُّعَاءِ لِلصِّبْيَانِ بِالْبَرَكَةِ، وَمَسْحِ رُؤوسِهِمْ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أَبُو مُوس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ُلِدَ لِي غُلَام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وَدَعَا لَهُ النَّبِيُّ صلعم بِالْبَرَك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ُلِدَ لي مَوْلود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10:00Z</dcterms:created>
  <dc:creator>alkamal</dc:creator>
  <dc:description/>
  <cp:keywords/>
  <dc:language>en-US</dc:language>
  <cp:lastModifiedBy>DELL</cp:lastModifiedBy>
  <dcterms:modified xsi:type="dcterms:W3CDTF">2015-08-27T10:55:00Z</dcterms:modified>
  <cp:revision>3</cp:revision>
  <dc:subject/>
  <dc:title>(31) بـابُ الدُّعَاءِ لِلصِّبْيَانِ بِالْبَرَكَةِ، وَمَسْحِ رُؤوسِهِمْ</dc:title>
</cp:coreProperties>
</file>