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مُسْتَقْبِلَ الْقِبْل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2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25) بـابُ الدُّعَاءِ مُسْتَقْبِلَ الْقِبْلَةِ</dc:title>
</cp:coreProperties>
</file>