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رَفْعِ الأَيْدِي فِي الدُّعَاء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بُو مُوسَى الأَشْعَ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عَا النَّبِيُّ صلعم ثُمَّ رَفَعَ يَدَيْهِ، وَرَأَيْتُ بَيَاضَ إِبْط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ْنُ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فَعَ النَّبِيُّ صلعم يَدَيْ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إِنِّي أَبْرَأُ إِلَيْكَ مِمَّا صَنَعَ خَال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1:00Z</dcterms:created>
  <dc:creator>alkamal</dc:creator>
  <dc:description/>
  <cp:keywords/>
  <dc:language>en-US</dc:language>
  <cp:lastModifiedBy>DELL</cp:lastModifiedBy>
  <dcterms:modified xsi:type="dcterms:W3CDTF">2015-08-27T10:53:00Z</dcterms:modified>
  <cp:revision>3</cp:revision>
  <dc:subject/>
  <dc:title>(23) بـابُ( ) رَفْعِ الأَيْدِي فِي الدُّعَاءِ</dc:title>
</cp:coreProperties>
</file>