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1"/>
          <w:bCs w:val="false"/>
          <w:rtl w:val="true"/>
        </w:rPr>
        <w:t>أدزز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دزز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توبة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03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مَنْ خَصَّ أَخَاهُ بِالدُّعَاء دُونَ نَفْسِه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بُو مُوس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لَّهُمَّ اغْفِرْ لِعُبَيْدٍ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امِرٍ، اللَّهُمَّ اغْفِرْ لِعَبْد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يْسٍ ذَنْب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8:00Z</dcterms:created>
  <dc:creator>alkamal</dc:creator>
  <dc:description/>
  <cp:keywords/>
  <dc:language>en-US</dc:language>
  <cp:lastModifiedBy>Cco</cp:lastModifiedBy>
  <dcterms:modified xsi:type="dcterms:W3CDTF">2015-08-17T10:16:00Z</dcterms:modified>
  <cp:revision>3</cp:revision>
  <dc:subject/>
  <dc:title>(19) بـابُ قَوْلِ اللَّهِ تَعَالَىَ: {أدززا أدززأ} [التوبة: 103]</dc:title>
</cp:coreProperties>
</file>