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32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َانُ، عَنْ أَبِي حَمْزَةَ، عَنْ مَنْصُورٍ، عَنْ رِبْعِيِّ بْنِ حِرَاشٍ، عَنْ خَرَشَةَ بْنِ الْحُر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ذَر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نَّبِيُّ صلعم إِذ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َذَ مَضْجَع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لَّيْلِ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سْمِكَ أَمُو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حْي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َا اسْتَيْقَظ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مْدُ لِلَّهِ الَّذِي أَحْيَانَا بَعْدَ مَا أَمَاتَنَا وَإِلَيْهِ النُّشُو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6:00Z</dcterms:created>
  <dc:creator>alkamal</dc:creator>
  <dc:description/>
  <cp:keywords/>
  <dc:language>en-US</dc:language>
  <cp:lastModifiedBy>DELL</cp:lastModifiedBy>
  <dcterms:modified xsi:type="dcterms:W3CDTF">2015-08-27T10:52:00Z</dcterms:modified>
  <cp:revision>3</cp:revision>
  <dc:subject/>
  <dc:title>6325_ حـدثنا عَبْدَانُ، عَنْ أَبِي حَمْزَةَ، عَنْ مَنْصُورٍ، عَنْ رِبْعِيِّ بْنِ حِرَاشٍ، عَنْ خَرَشَةَ بْنِ الْحُرِّ:</dc:title>
</cp:coreProperties>
</file>