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32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نُعَيْ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َانُ، عَنْ عَبْدِ الْمَلِكِ بْنِ عُمَيْرٍ، عَنْ رِبْعِيِّ بْنِ حِرَاش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حُذَيْف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 النَّبِيُّ صلعم إِذَا أَرَادَ أَنْ يَنَام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اسْمِكَ اللَّهُمَّ أَمُوتُ وَأَحْي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إِذَا 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ْتَيْقَظَ مِنْ مَنَامِهِ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حَمْدُ لِلَّهِ الَّذِي أَحْيَانَا بَعْدَمَا أَمَاتَنَا وَإِلَيْهِ النُّشُو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69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6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3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5:00Z</dcterms:created>
  <dc:creator>alkamal</dc:creator>
  <dc:description/>
  <cp:keywords/>
  <dc:language>en-US</dc:language>
  <cp:lastModifiedBy>DELL</cp:lastModifiedBy>
  <dcterms:modified xsi:type="dcterms:W3CDTF">2015-08-27T10:52:00Z</dcterms:modified>
  <cp:revision>3</cp:revision>
  <dc:subject/>
  <dc:title>6324_ حـدثنا أَبُو نُعَيْمٍ: حدَّثنا سُفْيَانُ، عَنْ عَبْدِ الْمَلِكِ بْنِ عُمَيْرٍ، عَنْ رِبْعِيِّ بْنِ حِرَاشٍ:</dc:title>
</cp:coreProperties>
</file>