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6323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مُسَدَّدٌ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يَزِيدُ بْنُ زُرَيْع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حُسَيْنٌ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عَبْدُ اللَّهِ بْنُ بُرَيْدَةَ، عَنْ بُشَيْرِ بْنِ كَعْب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pacing w:val="-4"/>
          <w:sz w:val="32"/>
          <w:sz w:val="32"/>
          <w:szCs w:val="32"/>
          <w:rtl w:val="true"/>
        </w:rPr>
        <w:t>شَدَّادِ بْنِ أَوْسٍ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، عَنِ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النَّبِيِّ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صلعم قال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سَيِّدُ الاِسْتِغْفَارِ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اللَّهُمَّ أَنْتَ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رَبِّي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لَا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إِلَهَ إِلَّا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أَنْتَ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خَلَقْتَنِي وَأَنَا عَبْدُكَ، وَأَنَا عَلَىَ عَهْدِكَ وَوَعْدِكَ مَا اسْتَطَعْتُ، أَبُوءُ لَكَ بِنِعْمَتِكَ، وَأَبُوءُ لَكَ </w:t>
      </w:r>
      <w:r>
        <w:rPr>
          <w:rFonts w:ascii="001 Al Kamal Hadith" w:hAnsi="001 Al Kamal Hadith" w:eastAsia="001 Al Kamal Hadith"/>
          <w:i/>
          <w:i/>
          <w:sz w:val="32"/>
          <w:sz w:val="32"/>
          <w:szCs w:val="32"/>
          <w:rtl w:val="true"/>
        </w:rPr>
        <w:t>بِذَنْب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فَاغْفِرْ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ل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إِنَّهُ لَا يَغْفِرُ الذُّنُوبَ إِلَّا أَنْتَ، أَعُوذُ بِكَ مِنْ شَرِّ مَا صَنَع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إِذَا قالَ حِين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يُمْس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َمَاتَ دَخَل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جَنّ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كَانَ مِنْ أَهْلِ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جَنّ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وَإِذَا قال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حِين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يُصْبِحُ فَمَاتَ مِنْ يَوْم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ثْ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39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52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81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35:00Z</dcterms:created>
  <dc:creator>alkamal</dc:creator>
  <dc:description/>
  <cp:keywords/>
  <dc:language>en-US</dc:language>
  <cp:lastModifiedBy>DELL</cp:lastModifiedBy>
  <dcterms:modified xsi:type="dcterms:W3CDTF">2015-08-27T10:52:00Z</dcterms:modified>
  <cp:revision>3</cp:revision>
  <dc:subject/>
  <dc:title>6323_ حـدثنا مُسَدَّدٌ: حدَّثنا يَزِيدُ بْنُ زُرَيْعٍ: حدَّثنا حُسَيْنٌ: حدَّثنا عَبْدُ اللَّهِ بْنُ بُرَيْدَةَ، عَنْ بُشَيْرِ بْنِ كَعْبٍ:</dc:title>
</cp:coreProperties>
</file>