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كْبِيرِ وَالتَّسْبِيحِ عِنْدَ الْمَنَ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3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11) بـابُ التَّكْبِيرِ وَالتَّسْبِيحِ عِنْدَ الْمَنَامِ</dc:title>
</cp:coreProperties>
</file>