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لَمْ يَكْرَهِ الصَّلاةَ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بَعْدَ العَصْرِ والْفَج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رَواهُ عُمَرُ، وابْنُ عُمَرَ، وَأَبُو سَعِيدٍ، وَأَبُو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فج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14:00Z</dcterms:created>
  <dc:creator>alkamal</dc:creator>
  <dc:description/>
  <cp:keywords/>
  <dc:language>en-US</dc:language>
  <cp:lastModifiedBy>Cco</cp:lastModifiedBy>
  <dcterms:modified xsi:type="dcterms:W3CDTF">2015-08-24T13:12:00Z</dcterms:modified>
  <cp:revision>3</cp:revision>
  <dc:subject/>
  <dc:title>(32) بـابُ( ) مَنْ لَمْ يَكْرَهِ الصَّلاةَ إِلَّا بَعْدَ العَصْرِ والْفَجْرِ( )</dc:title>
</cp:coreProperties>
</file>