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وْمِ عَلَى الشِّقِّ الأَيْم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0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9) بـابُ النَّوْمِ عَلَى الشِّقِّ الأَيْمَنِ</dc:title>
</cp:coreProperties>
</file>