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وَضْعِ الْيَدِ اليُمْنَىَ تَحْتَ الْخَدِّ الأَيْمَن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وَضْعِ الْيَدِ تَحْتَ الْخَد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يُمْن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اش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ابن سيده في المحك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ِّ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ا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مذكر لا غ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، 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ريد لغ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9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8) بـابُ وَضْعِ الْيَدِ اليُمْنَىَ تَحْتَ الْخَدِّ الأَيْمَنِ( )</dc:title>
</cp:coreProperties>
</file>