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َقُولُ إِذَا نَام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9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7) بـابُ مَا يَقُولُ إِذَا نَامَ|/</dc:title>
</cp:coreProperties>
</file>