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ذَا بَاتَ طَاهِرًا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إِذَا بَاتَ طَاهِرًا وَفَض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9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6) بـابٌ: إِذَا بَاتَ طَاهِرًا( )</dc:title>
</cp:coreProperties>
</file>