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ضَّجْعِ عَلَى الشِّقِّ الأَيْمَ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8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5) بـابُ الضَّجْعِ عَلَى الشِّقِّ الأَيْمَنِ</dc:title>
</cp:coreProperties>
</file>