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30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ال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لِي خَلِيفَة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مُعْتَمِر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أَبِي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لُّ نَبِيٍّ سَأَلَ سُؤْلً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كُلِّ نَبِيٍّ دَعْوَةٌ قَدْ دَعَا بِ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سْتُجِي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جَعَلْتُ دَعْوَتِي شَفَاعَةً لأُمَّتِي يَوْمَ الْقِيَا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لي خليف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سْتُجِيبَ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7:00Z</dcterms:created>
  <dc:creator>alkamal</dc:creator>
  <dc:description/>
  <cp:keywords/>
  <dc:language>en-US</dc:language>
  <cp:lastModifiedBy>safouan</cp:lastModifiedBy>
  <dcterms:modified xsi:type="dcterms:W3CDTF">2016-05-30T06:39:00Z</dcterms:modified>
  <cp:revision>4</cp:revision>
  <dc:subject/>
  <dc:title>6305_ وَقالَ♠ لِي خَلِيفَةُ( ): قالَ♠ مُعْتَمِرٌ: سَمِعْتُ أَبِي:</dc:title>
</cp:coreProperties>
</file>