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630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إِسْمَاعِيلُ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ي مَالِكٌ، عَنْ أَبِي الزِّنَادِ، عَنِ الأَعْرَج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كُلِّ نَبِيٍّ دَعْوَة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دْعُو بِهَا، وَأُرِيدُ أَنْ أَخْتَبِئَ دَعْوَتِي شَفَاعَةً لأُمَّتِي فِي الآخِر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سْتَجابَة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8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7:00Z</dcterms:created>
  <dc:creator>alkamal</dc:creator>
  <dc:description/>
  <cp:keywords/>
  <dc:language>en-US</dc:language>
  <cp:lastModifiedBy>DELL</cp:lastModifiedBy>
  <dcterms:modified xsi:type="dcterms:W3CDTF">2015-08-27T10:50:00Z</dcterms:modified>
  <cp:revision>3</cp:revision>
  <dc:subject/>
  <dc:title>6304_ حـدثنا إِسْمَاعِيلُ، قالَ: حدَّثني مَالِكٌ، عَنْ أَبِي الزِّنَادِ، عَنِ الأَعْرَجِ:</dc:title>
</cp:coreProperties>
</file>