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31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لا يَتَحَرَّى الصَّلاةَ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3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قَبْلَ غُرُوبِ الشَّمْس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يست في رواية الأصيل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ن، و، ق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هكذا في حاشية رواية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بن عساكر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وروايةٍ عن أبي ذر أيضًا،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في رواية الأصيلي وأخرىَ عن أبي ذ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ا تُتَحَرَّى الصلاةُ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البناء للمفعول، وفي رواية ابن عساك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ا تَ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ـ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تَحَرَّوا الصلاةَ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widowControl w:val="false"/>
      <w:ind w:left="0" w:right="0" w:hanging="0"/>
      <w:jc w:val="left"/>
    </w:pPr>
    <w:rPr>
      <w:rFonts w:ascii="Calibri" w:hAnsi="Calibri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0:12:00Z</dcterms:created>
  <dc:creator>alkamal</dc:creator>
  <dc:description/>
  <cp:keywords/>
  <dc:language>en-US</dc:language>
  <cp:lastModifiedBy>kamal2</cp:lastModifiedBy>
  <dcterms:modified xsi:type="dcterms:W3CDTF">2015-07-27T13:18:00Z</dcterms:modified>
  <cp:revision>2</cp:revision>
  <dc:subject/>
  <dc:title>(31) بـابٌ( ): لا يَتَحَرَّى الصَّلاةَ( ) قَبْلَ غُرُوبِ الشَّمْسِ</dc:title>
</cp:coreProperties>
</file>