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58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عُبَيْدُ بْنُ إِسْماعِيلَ، عن أَبِي أُسامَةَ، عن عُبَيْدِ اللَّهِ، عن خُبَيْبِ بْنِ عَبْدِ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لرَّحْمَنِ، عن حَفْصِ بْنِ عاصِ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رَسُولَ اللَّهِ صلعم نَهَىَ عن بَيْعَتَيْنِ، وَعَنْ لِبْسَتَيْنِ، وَعَنْ صَلا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نَهَىَ عن الصَّلاةِ بَعْدَ الفَجْرِ حَتَّىَ تَطْلُعَ الشَّمْسُ، وَبَعْدَ العَصْرِ حَتَّىَ تَغْرُبَ الشَّمْسُ، وَعَنِ اشْتِمالِ الصَّم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ءِ، وَعَ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احْتِباءِ فِي ثَوْبٍ واحِدٍ، يُفْضِي بِفَرْجِ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لى السَّماءِ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عَنِ المُنابَذَةِ، والْمُلامَس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والأصيلي و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َرْجُ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عن المُلامَسة والمُنابَذ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82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61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5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248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69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26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2:00Z</dcterms:created>
  <dc:creator>alkamal</dc:creator>
  <dc:description/>
  <cp:keywords/>
  <dc:language>en-US</dc:language>
  <cp:lastModifiedBy>Cco</cp:lastModifiedBy>
  <dcterms:modified xsi:type="dcterms:W3CDTF">2015-08-24T13:10:00Z</dcterms:modified>
  <cp:revision>4</cp:revision>
  <dc:subject/>
  <dc:title>584_ حـدثنا عُبَيْدُ بْنُ إِسْماعِيلَ، عن أَبِي|/ أُسامَةَ، عن عُبَيْدِ اللَّهِ، عن خُبَيْبِ بْنِ عَبْدِ الرَّحْمَنِ، عن حَفْصِ بْنِ عاصِمٍ:|∟ </dc:title>
</cp:coreProperties>
</file>