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8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58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مُسَدَّد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يَحْيَىَ بْنُ سَعِيدٍ، عن هِشام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ني أَبِي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خبَرَن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>ابْنُ عُمَ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ا تَحَرَّوْا بِصَلاتِ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طُلُوعَ الشَّمْس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لا غُرُوب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>ابْنُ عُمَ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ِذا طَلَعَ حاجِب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َّمْسِ فَأَخِّرُو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َّلاةَ حَتَّىَ تَرْتَفِعَ، وَإِذا غابَ حاجِبُ الشَّمْسِ فَأَخِّرُوا الصَّلاةَ حَتَّىَ تَغِي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ابَع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َبْ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صَلاتِك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63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64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حدَّث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اجبا الشمس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تث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محم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ابع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2:00Z</dcterms:created>
  <dc:creator>alkamal</dc:creator>
  <dc:description/>
  <cp:keywords/>
  <dc:language>en-US</dc:language>
  <cp:lastModifiedBy>Cco</cp:lastModifiedBy>
  <dcterms:modified xsi:type="dcterms:W3CDTF">2015-08-24T13:10:00Z</dcterms:modified>
  <cp:revision>3</cp:revision>
  <dc:subject/>
  <dc:title>582_583_ حـدثنا مُسَدَّدٌ، قالَ: حدَّثنا يَحْيَىَ بْنُ سَعِيدٍ، عن هِشامٍ، قالَ: أخبَرني أَبِي، قالَ: </dc:title>
</cp:coreProperties>
</file>