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8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حَفْصُ بْنُ عُمَر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دَّثنا هِشامٌ، عن قَتادَةَ، عن أَبِي العالِيَة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َنِ ابْنِ ع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َهِدَ عِنْدِي رِجالٌ مَرْضِيُّونَ، وَأَرْضاهُمْ عِنْدِي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 النَّبِيَّ صلعم نَهَىَ عن الصَّلاةِ بَعْدَ الصُّبْحِ حَتَّىَ تَشْر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شَّمْسُ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بَعْدَ العَصْرِ حَتَّىَ تَغْرُب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د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نا مُسَدَّدٌ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دَّثنا يَحْيَىَ، عن شُعْبَةَ، عن قَتاد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َمِعْتُ أَبا العالِيَةِ، عن ابْنِ ع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ٍ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حدَّثني نا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ِهَ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َشْ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ِق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فتح التاء وكسر الراء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ُشْ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ضم التاء وكسر الراء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 ما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4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 ماجه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4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2:00Z</dcterms:created>
  <dc:creator>alkamal</dc:creator>
  <dc:description/>
  <cp:keywords/>
  <dc:language>en-US</dc:language>
  <cp:lastModifiedBy>Cco</cp:lastModifiedBy>
  <dcterms:modified xsi:type="dcterms:W3CDTF">2015-08-24T13:10:00Z</dcterms:modified>
  <cp:revision>3</cp:revision>
  <dc:subject/>
  <dc:title>581_ حـدثنا حَفْصُ بْنُ عُمَرَ، قالَ: حدَّثنا هِشامٌ، عن قَتادَةَ، عن أَبِي العالِيَةِ:</dc:title>
</cp:coreProperties>
</file>