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57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ـدثنا يَحْيَىَ بْنُ بُكَيْر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رنا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اللَّيْثُ، عن عُقَيْلٍ، عن ابْنِ شِهاب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رني عُرْوَةُ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 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بْنُ الزُّبَيْر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نَّ</w:t>
      </w:r>
      <w:r>
        <w:rPr>
          <w:rFonts w:ascii="001 Al Kamal Hadith" w:hAnsi="001 Al Kamal Hadith" w:eastAsia="001 Al Kamal Hadith" w:cs="001 Al Kamal Hadith"/>
          <w:bCs/>
          <w:sz w:val="32"/>
          <w:sz w:val="32"/>
          <w:szCs w:val="32"/>
          <w:rtl w:val="true"/>
        </w:rPr>
        <w:t xml:space="preserve"> عا</w:t>
      </w:r>
      <w:r>
        <w:rPr>
          <w:rFonts w:ascii="001 Al Kamal Hadith" w:hAnsi="001 Al Kamal Hadith" w:eastAsia="001 Al Kamal Hadith" w:cs="001 Al Kamal Hadith"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 w:cs="001 Al Kamal Hadith"/>
          <w:bCs/>
          <w:sz w:val="32"/>
          <w:sz w:val="32"/>
          <w:szCs w:val="32"/>
          <w:rtl w:val="true"/>
        </w:rPr>
        <w:t xml:space="preserve">شَةَ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خبَرَتْه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قالت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كُنّ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نِساءُ الم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ِناتِ يَشْهَدْنَ مَعَ رَسُولِ اللَّهِ صلعم صَلاة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فَجْر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ُتَلَفِّعاتٍ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ِمُرُوطِهِنَّ، ثُمَّ يَنْقَلِبْنَ إلىَ بُيُوتِهِنَّ حِينَ يَقْضِينَ الصَّلاةَ، لا يَعْرِفُهُنَّ أَحَدٌ مِنَ الغَلَس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والأصيلي وابن عساكر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6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45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46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3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6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5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1:00Z</dcterms:created>
  <dc:creator>alkamal</dc:creator>
  <dc:description/>
  <cp:keywords/>
  <dc:language>en-US</dc:language>
  <cp:lastModifiedBy>safouan</cp:lastModifiedBy>
  <dcterms:modified xsi:type="dcterms:W3CDTF">2016-05-28T08:08:00Z</dcterms:modified>
  <cp:revision>4</cp:revision>
  <dc:subject/>
  <dc:title>578_ حـدثنا يَحْيَىَ بْنُ بُكَيْرٍ، قالَ: أخبَرنا( ) اللَّيْثُ، عن عُقَيْلٍ، عن ابْنِ شِهابٍ، قالَ: أخبَرني عُرْوَةُ بْنُ الزُّبَيْرِ: </dc:title>
</cp:coreProperties>
</file>